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lora gli si avvicinò la madre dei figli di Zebedeo</w:t>
      </w:r>
    </w:p>
    <w:p>
      <w:pPr>
        <w:pStyle w:val="Heading2"/>
        <w:spacing w:before="0" w:after="0"/>
        <w:jc w:val="center"/>
        <w:rPr>
          <w:i w:val="false"/>
          <w:i w:val="false"/>
          <w:iCs w:val="false"/>
          <w:color w:val="000000"/>
          <w:sz w:val="24"/>
        </w:rPr>
      </w:pPr>
      <w:r>
        <w:rPr>
          <w:i w:val="false"/>
          <w:iCs w:val="false"/>
          <w:color w:val="000000"/>
          <w:sz w:val="24"/>
          <w:szCs w:val="13"/>
        </w:rPr>
        <w:t>2 Cor 4,7-15; Sal 125; Mt 20,20-28</w:t>
      </w:r>
    </w:p>
    <w:p>
      <w:pPr>
        <w:pStyle w:val="Heading3"/>
        <w:spacing w:before="0" w:after="120"/>
        <w:jc w:val="center"/>
        <w:rPr>
          <w:color w:val="000000"/>
          <w:sz w:val="32"/>
        </w:rPr>
      </w:pPr>
      <w:r>
        <w:rPr>
          <w:color w:val="000000"/>
          <w:sz w:val="32"/>
        </w:rPr>
        <w:t xml:space="preserve">25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Nelle cose del Padre suo mai Gesù ha permesso che qualcuno si intromettesse. Neanche alla Madre sua lo ha mai consentito. Tutti però possono rivolgersi a Lui con la preghiera. La decisione dell’ascolto o del non ascolto è solo sua. Questa fermezza è necessaria ad ogni ministro del Signore e anche ad ogni suo discepolo o cristi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6-50). 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Gv 7,2-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deve modificare, trasformare, alterare le cose del Padre suo. Come Lui presta al Padre la somma purissima totale obbedienza, così ogni altro uomo deve prestare la somma purissima totale obbedienza. Lui può mostrare ad ogni uomo come si obbedisce. Ogni altra cosa è governata dal Padre nel suo Sant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I discepoli attualmente stanno vivendo di un equilibro precario. Ognuno ha un suo progetto nascosto nel cuore. L’equilibro è conservato finché il progetto non è svelato. Gesù interviene annunziando loro che nel suo regno si deve pensare al contrario, non dall’alto ma dal basso. Il più grande è colui che si fa il più piccolo. Il più alto è colui che è collocato all’ultimo posto. È utile al regno chi consacra tutta la vita ad 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tili al regno nel dono ad esso della nostra vit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4:00Z</dcterms:created>
  <dc:creator>Gianc</dc:creator>
  <dc:description/>
  <cp:keywords/>
  <dc:language>en-US</dc:language>
  <cp:lastModifiedBy>Gianc</cp:lastModifiedBy>
  <dcterms:modified xsi:type="dcterms:W3CDTF">2019-06-03T16:34:00Z</dcterms:modified>
  <cp:revision>2</cp:revision>
  <dc:subject/>
  <dc:title/>
</cp:coreProperties>
</file>